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О-АНАЛИТИЧЕСКОЕ ПИСЬМО</w:t>
      </w:r>
    </w:p>
    <w:p>
      <w:pPr>
        <w:pStyle w:val="Normal"/>
        <w:jc w:val="center"/>
        <w:rPr/>
      </w:pPr>
      <w:r>
        <w:rPr>
          <w:b/>
        </w:rPr>
        <w:t>«Об организации мероприятий по профилактике кори и краснухи на территории Приморского края в 2016 г. и задачах на 2017 г.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rFonts w:ascii="Verdana" w:hAnsi="Verdana" w:cs="Verdana"/>
          <w:b/>
          <w:b/>
          <w:bCs/>
          <w:shadow/>
          <w:color w:val="FFFFFF"/>
          <w:sz w:val="56"/>
          <w:szCs w:val="56"/>
        </w:rPr>
      </w:pPr>
      <w:r>
        <w:rPr>
          <w:bCs/>
        </w:rPr>
        <w:t>В рамках реализации «Стратегического плана Всемирной организации здравоохранения по глобальной ликвидации кори и краснухи, 2011-2020 г.г.» в Российской Федерации</w:t>
      </w:r>
      <w:r>
        <w:rPr/>
        <w:t xml:space="preserve"> реализуются программа «Элиминация кори и краснухи в Российской Федерации (2016-2020 гг.)» и Национальный план мероприятий по реализации программы «Элиминация кори и краснухи в Российской Федерации» (2016-2020 гг.), утвержденные руководителями Федеральной службы по надзору в сфере защиты прав потребителей и благополучия человека А.Ю. Поповой (25.12.2015 г.) и Министром здравоохранения Российской Федерации В.И.Скворцовой (31.12.2015 г.), выполнение которых следует рассматривать как приоритетную задачу системы здравоохранения.</w:t>
      </w:r>
      <w:r>
        <w:rPr>
          <w:rFonts w:cs="Verdana" w:ascii="Verdana" w:hAnsi="Verdana"/>
          <w:b/>
          <w:bCs/>
          <w:shadow/>
          <w:color w:val="FFFFFF"/>
          <w:sz w:val="56"/>
          <w:szCs w:val="56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bCs/>
        </w:rPr>
        <w:t>Цель Программы - достижение и верификация элиминации кори и краснухи на территории Российской Федерации к 2020 году. Выполнение программы планируется провести в два этапа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Цели этапов выполнения программы: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1. 2016-2018 г.г. – достижение и поддержание устойчивой спорадической заболеваемости корью и краснухой во всех регионах Российской Федерации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2. 2019-2020 г.г. - верификация элиминации кори и краснухи на территории Российской Федерации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Основные принципы реализации: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- высокий охват населения прививками против кори и краснухи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- своевременное выявление, учет и обязательное  лабораторное подтверждение всех случаев кори и краснухи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- молекулярно-генетическое типирование штаммов вирусов кори и краснухи, циркулирующих среди населения с целью подтверждения элиминации инфекций на территории Российской Федерации</w:t>
      </w:r>
    </w:p>
    <w:p>
      <w:pPr>
        <w:pStyle w:val="Normal"/>
        <w:ind w:firstLine="540"/>
        <w:jc w:val="both"/>
        <w:rPr/>
      </w:pPr>
      <w:r>
        <w:rPr/>
        <w:t>В Российской Федерации с 2013 года в ежегодном режиме готовятся материалы для верификации элиминации кори и краснухи (согласно приказу Роспотребнадзора № 205 от 11.04.2013 «О подготовке и представлении в Российской Федерации»), отчет и справка о проведенных мероприятиях в Приморском крае в ежегодном режиме поступают в Приморский региональный центр по надзору за корью и краснухой (ПримРЦ) и Национальный научно-методический центр по надзору за корью и краснухой (ННМЦ).</w:t>
      </w:r>
    </w:p>
    <w:p>
      <w:pPr>
        <w:pStyle w:val="TextBody"/>
        <w:spacing w:before="0" w:after="0"/>
        <w:ind w:firstLine="539"/>
        <w:jc w:val="both"/>
        <w:rPr/>
      </w:pPr>
      <w:r>
        <w:rPr/>
        <w:t xml:space="preserve">В Приморском крае в целях профилактики кори и краснухи разработаны и введены в действие «Программа «Элиминация кори и краснухи в  Приморском крае» (2016-2020 гг.), «План мероприятий по реализации программы «Элиминация кори и краснухи в Приморском крае» (2016-2020 гг.)» (утверждены руководителями </w:t>
      </w:r>
      <w:r>
        <w:rPr>
          <w:bCs/>
        </w:rPr>
        <w:t xml:space="preserve">Управления Роспотребнадзора по Приморскому краю, ФБУЗ «Центр гигиены и эпидемиологии в Приморском крае», департамента здравоохранения Приморского края 19.09.2016 г.), проведено аппаратное совещание департамента здравоохранения Приморского края </w:t>
      </w:r>
      <w:r>
        <w:rPr/>
        <w:t xml:space="preserve">«Об исполнении «Плана мероприятий по реализации программы «Профилактика кори и краснухи в период верификации их элиминации в Российской Федерации» в Приморском крае» (21.09.2016 г.). </w:t>
      </w:r>
    </w:p>
    <w:p>
      <w:pPr>
        <w:pStyle w:val="TextBodyIndent"/>
        <w:spacing w:before="0" w:after="0"/>
        <w:ind w:left="0" w:firstLine="539"/>
        <w:jc w:val="both"/>
        <w:rPr/>
      </w:pPr>
      <w:r>
        <w:rPr>
          <w:bCs/>
        </w:rPr>
        <w:t>Эпидемиологический надзор за корью и краснухой в крае включает в себя наблюдение за эпидемическим процессом, включая слежение за заболеваемостью (в том числе активный эпидемиологический надзор за возможно пропущенными случаями заболеваний), привитостью населения, иммунологической структурой, циркуляцией возбудителей, лабораторной диагностикой с последующим принятием управленческих решений и разработкой прогноза.</w:t>
      </w:r>
    </w:p>
    <w:p>
      <w:pPr>
        <w:pStyle w:val="Normal"/>
        <w:ind w:firstLine="540"/>
        <w:jc w:val="both"/>
        <w:rPr/>
      </w:pPr>
      <w:r>
        <w:rPr/>
        <w:t>Эпидемиологическая обстановка по заболеваемости корью и краснухой в Приморском крае в 2016 г. была благополучной, случаи лабораторно подтвержденных заболеваний не зарегистрированы, многолетняя динамика заболеваемости корью и краснухой в Приморском крае в сравнении с Российской Федерацией представлена на рис. 1, 2.</w:t>
      </w:r>
    </w:p>
    <w:p>
      <w:pPr>
        <w:pStyle w:val="Normal"/>
        <w:ind w:firstLine="540"/>
        <w:jc w:val="both"/>
        <w:rPr/>
      </w:pPr>
      <w:r>
        <w:rPr/>
        <w:t>С 2005 года проводится активный надзор за корью среди больных с экзантемными заболеваниями не зависимо от первичного диагноза (обследование на наличие ранних противокоревых антител в Приморском региональном центре по надзору за корью и краснухой). В 2016 г. в рамках активного надзора обследовано 54 чел. с лихорадкой и сыпью из 22 муниципальных образований на наличие ранних противокоревых и противокраснушных антител (в 2015 г. – 50 из 25 муниципальных образований, 2014 г. - 54 чел. из 27 муниципальных образований, в 2013 г. – 53 чел. из 20 муниципальных образований), в 2014-2016 гг. пропущенных случаев кори не выявлено, в 2013 г. выявлен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2 случая кори (в г. Владивосток у непривитого ребенка, в г. Уссурийск у 2-кратно привитого взрослого). Несмотря на то, что план-график исследований в целом по краю выполняется, в 2016 г. не обеспечено выполнение плана-графика исследований в медицинских организациях Октябрьского и Тернейского районов. Ежегодно отмечаются нарушения порядка и сроков отбора проб от больных с экзантемными заболеваниями: в медицинских организациях ранее 4 дня от появления сыпи отбираются сыворотки крови от больных с экзантемными заболеваниями, что приводит к ложноотрицательным результатам и нерезультативному исследованию по поиску пропущенных случаев кори (в 2016 г. это имело место в медицинской организации г. Партизанск); позже 72 часов от взятия пробы доставляются в лабораторию, что снижает эффективность проводимого активного надзора за корью и в случае выявления положительных результатов не обеспечит своевременности проведения противоэпидемических мероприятий в очаге инфекции (в 2016 г. нарушение срока доставки имело место в медицинских организация гг. Артем, Находка, Лесозаводск, Спасского, Ханкайского, Хасанского, Кавалеровского района).</w:t>
      </w:r>
    </w:p>
    <w:p>
      <w:pPr>
        <w:pStyle w:val="Normal"/>
        <w:ind w:firstLine="540"/>
        <w:jc w:val="both"/>
        <w:rPr/>
      </w:pPr>
      <w:r>
        <w:rPr/>
        <w:t>Организован эпидемиологический надзор за врожденной краснушной инфекцией и синдромом врожденной краснухи</w:t>
      </w:r>
      <w:r>
        <w:rPr>
          <w:b/>
          <w:bCs/>
          <w:color w:val="FFFF00"/>
        </w:rPr>
        <w:t xml:space="preserve"> </w:t>
      </w:r>
      <w:r>
        <w:rPr>
          <w:bCs/>
        </w:rPr>
        <w:t xml:space="preserve">согласно МУ 3.1.2.2356-08 «Эпидемиологический надзор за врожденной краснухой». </w:t>
      </w:r>
      <w:r>
        <w:rPr/>
        <w:t xml:space="preserve">Отслеживается заболеваемость беременных женщин краснухой и состояние здоровья беременных женщин в очагах краснухи. В 2016 г. в г. Владивосток при скрининге среди беременных женщин была выявлена женщина с положительными ранними противокраснушными антителами, при динамическом клинико-лабораторном наблюдении диагноз краснухи не подтвердился, женщина в январе 2017 г. родила здорового ребенка. В контакте с больными краснухой в 2016 г. беременных женщин не было. Синдром врожденной краснухи (СВК) клинически и при лабораторном обследовании новорожденных не регистрировался. </w:t>
      </w:r>
    </w:p>
    <w:p>
      <w:pPr>
        <w:pStyle w:val="Normal"/>
        <w:ind w:firstLine="540"/>
        <w:jc w:val="both"/>
        <w:rPr/>
      </w:pPr>
      <w:r>
        <w:rPr/>
        <w:t xml:space="preserve">Анализ показателей эпидемиологического надзора за корью/краснухой в 2016 г. свидетельствует, что в крае сохраняется настороженность в отношении выявления клинических случаев заболеваний, не исключающих корь и краснуху: по первичным диагнозам были зарегистрированы 1 случай  кори (г. Владивосток), 8 случаев краснухи (г. Владивосток, Шкотовский р-н), в дальнейшем при лабораторной расшифровке диагнозы не подтверждены. </w:t>
      </w:r>
    </w:p>
    <w:p>
      <w:pPr>
        <w:pStyle w:val="Normal"/>
        <w:ind w:firstLine="540"/>
        <w:jc w:val="both"/>
        <w:rPr/>
      </w:pPr>
      <w:r>
        <w:rPr/>
        <w:t>В 2016 г. в крае в целом сохраняются нормативные показатели охвата иммунизацией против кори и краснухи детей в календарные сроки, однако по-прежнему не достигнута задача охвата своевременной иммунизацией в календарные сроки детей в каждом муниципальном образовании и амбулаторно-поликлиническом учреждении (вакцинацией детей в 1 год против кори и краснухи в гг. Артем, Лесозаводск, Чугуевском и Черниговском районах; ревакцинацией детей в 6 лет против кори и краснухи – в г.г. Уссурийск, Артем, Чугуевском и Черниговском районах), Таблицы №№1, 2.</w:t>
      </w:r>
    </w:p>
    <w:p>
      <w:pPr>
        <w:pStyle w:val="Normal"/>
        <w:ind w:firstLine="540"/>
        <w:jc w:val="both"/>
        <w:rPr>
          <w:bCs/>
        </w:rPr>
      </w:pPr>
      <w:r>
        <w:rPr/>
        <w:t>Сохраняется</w:t>
      </w:r>
      <w:r>
        <w:rPr>
          <w:color w:val="FF6600"/>
        </w:rPr>
        <w:t xml:space="preserve"> </w:t>
      </w:r>
      <w:r>
        <w:rPr/>
        <w:t xml:space="preserve">ежегодный рост числа детей в возрасте с 1 года до 17 лет, не привитых против кори: в Приморском крае по состоянию на 01.01.2017 г. не привито против кори 3311 чел., 0,96% данной возрастной группы (на 01.01.2016 г. - 3214 чел., 0,94% данной возрастной группы; на 01.01.2015 г. - 3059 чел., 0,89% </w:t>
      </w:r>
      <w:r>
        <w:rPr>
          <w:bCs/>
        </w:rPr>
        <w:t xml:space="preserve">данной возрастной группы). Основная причина отсутствия профилактических прививок против кори у детей – отказы родителей: в 2016 г. их было 2457, 74,2% от числа непривитых против кори детей (в 2015 г. - 2319 (72,2% соответственно), в 2014 г. - </w:t>
      </w:r>
      <w:r>
        <w:rPr/>
        <w:t>2332 (76,2% от числа соответственно))</w:t>
      </w:r>
      <w:r>
        <w:rPr>
          <w:bCs/>
        </w:rPr>
        <w:t>. Кроме того, сохраняется значительное число непривитых против кори детей по причинам временных (в 2016 г. – 710, 2015 г. - 730, 2014 г. - 587) и постоянных (в 2016 г. – 143, 2015 г. - 158, 2014 г. - 159) медицинских отводов. Наибольший удельный вес непривитых против кори детей отмечается в гг. Артем (1,6% от численности детей 1-17 лет), Владивосток (1,2%), Уссурийск (1,2%), Лесозаводск (1,2%), Черниговском (1,8%), Тернейском (1,6%), Партизанском (1,5%), Чугуевском (1,3%), Лазовском (1,1%), Хорольском (1,04%), Хасанском (0,99%) районах.</w:t>
      </w:r>
    </w:p>
    <w:p>
      <w:pPr>
        <w:pStyle w:val="Normal"/>
        <w:ind w:firstLine="540"/>
        <w:jc w:val="both"/>
        <w:rPr/>
      </w:pPr>
      <w:r>
        <w:rPr>
          <w:bCs/>
        </w:rPr>
        <w:t>Среди взрослых 18-35 лет процент иммунных к кори лиц на 01.01.2017 г. составил в целом по краю 99,6%, 474587 из 476551 чел. (по состоянию на 01.01.2016 г. - 99,6%, на 01.01.2015 г. – 98,7%</w:t>
      </w:r>
      <w:r>
        <w:rPr/>
        <w:t xml:space="preserve">). </w:t>
      </w:r>
      <w:r>
        <w:rPr>
          <w:bCs/>
        </w:rPr>
        <w:t xml:space="preserve">В 2016 г. </w:t>
      </w:r>
      <w:r>
        <w:rPr/>
        <w:t xml:space="preserve">среди взрослых 18-35 лет </w:t>
      </w:r>
      <w:r>
        <w:rPr>
          <w:bCs/>
        </w:rPr>
        <w:t xml:space="preserve">переболевших корью ранее было 1,1% (5078 чел.), 1-кратно привитых – 0,3% (1594 чел.), 2-х кратно привитых – 98,2% (467915 чел.) (в 2015 г. </w:t>
      </w:r>
      <w:r>
        <w:rPr/>
        <w:t xml:space="preserve">соответственно </w:t>
      </w:r>
      <w:r>
        <w:rPr>
          <w:bCs/>
        </w:rPr>
        <w:t xml:space="preserve">1,1% болели корью ранее, 0,6% привиты однократно, 97,9% привиты 2-кратно; в 2014 г. </w:t>
      </w:r>
      <w:r>
        <w:rPr/>
        <w:t xml:space="preserve">соответственно </w:t>
      </w:r>
      <w:r>
        <w:rPr>
          <w:bCs/>
        </w:rPr>
        <w:t>1,3% болели корью ранее, 0,5% привиты однократно, 96,9% привиты 2-х кратно), изменение  состояния иммунизации против кори за 2011-2016 гг. представлено на рис. 3.</w:t>
      </w:r>
      <w:r>
        <w:rPr/>
        <w:t xml:space="preserve"> Во всех муниципальных образованиях в 2013-2015 гг. обеспечен </w:t>
      </w:r>
      <w:r>
        <w:rPr>
          <w:bCs/>
        </w:rPr>
        <w:t>охват 2-кратной иммунизацией против кори взрослых 18-35 лет более 90%, Таблица №1.</w:t>
      </w:r>
    </w:p>
    <w:p>
      <w:pPr>
        <w:pStyle w:val="Normal"/>
        <w:ind w:firstLine="540"/>
        <w:jc w:val="both"/>
        <w:rPr/>
      </w:pPr>
      <w:r>
        <w:rPr>
          <w:bCs/>
        </w:rPr>
        <w:t>Не имеют прививок против кори среди взрослых 18-35 лет 0,4% от численности данной возрастной группы, 1964 чел. (в 2015 г. – 0,4%, 1698 чел., в 2014 г. – 1,3% взрослых 18-35 лет). Основные причины – неизвестный прививочный анамнез (1471 чел., 74,9%), отказы от иммунизации (234 чел., 11,9%), постоянные медицинские отводы (170 чел., 8,7%), временные медицинские отводы (89 чел., 4,5%) (в 2015 г. - неизвестный прививочный анамнез (1153 чел., 67,9%), постоянные медицинские отводы (276 чел., 16,3%), отказы от иммунизации (197 чел., 11,6%); в 2014 г. - неизвестный прививочный анамнез (4945 чел., 84,5%), отказы от иммунизации (484 чел., 8,3%), постоянные медицинские отводы (351 чел., 6,0%)). Наибольшее число непривитых против кори взрослых 18-35 лет имеет место в Анучинском (2,64% от численности данной возрастной группы), Кавалеровском (1,04%) районах, гг. Владивосток (0,73%), Артем (0,45%), Спасск-Дальний (0,43%).</w:t>
      </w:r>
    </w:p>
    <w:p>
      <w:pPr>
        <w:pStyle w:val="Normal"/>
        <w:ind w:firstLine="540"/>
        <w:jc w:val="both"/>
        <w:rPr/>
      </w:pPr>
      <w:r>
        <w:rPr/>
        <w:t>Организован анализ состояния иммунизации взрослого населения 18-35 лет из «групп риска». Охват профилактическими прививками за 2011-2016 г.г., в том числе 2 дозами живой коревой вакцины, представлен в Таблице №3. В 2011-2016 г.г. среди взрослых 18-35 лет, в том числе среди «групп риска» решена задача 90%-ного охвата прививками против кори (за исключением работников социальной сферы, которые включены в «группы риска» в соответствии с национальным календарем профилактических прививок с 2016 г.). Учитывая, что Программой «Элиминация кори и краснухи в Российской Федерации (2016-2020 гг.)» поставлены задачи</w:t>
      </w:r>
      <w:r>
        <w:rPr>
          <w:sz w:val="28"/>
          <w:szCs w:val="28"/>
        </w:rPr>
        <w:t xml:space="preserve"> </w:t>
      </w:r>
      <w:r>
        <w:rPr/>
        <w:t>довести охват прививками детского и взрослого населения декретированных возрастных групп до уровня  95-98% и выше в каждой медицинской  организации и добиться 95%-ного и выше охвата прививками  профессиональных групп  населения  (медицинские работники, преподаватели, студенты, торговые работники и др.), при оценке охватов 2-мя дозами коревой вакцины подлежащих в профессиональных группах риска установлено, что не достигнут 95%-ный охват:</w:t>
      </w:r>
    </w:p>
    <w:p>
      <w:pPr>
        <w:pStyle w:val="Normal"/>
        <w:ind w:firstLine="709"/>
        <w:jc w:val="both"/>
        <w:rPr/>
      </w:pPr>
      <w:r>
        <w:rPr/>
        <w:t>- среди медицинских работников в Хасанском (90,6%), Анучинском (91,2%), Кавалеровском (93,8%) районах, г. Владивосток (94,1%);</w:t>
      </w:r>
    </w:p>
    <w:p>
      <w:pPr>
        <w:pStyle w:val="Normal"/>
        <w:ind w:firstLine="709"/>
        <w:jc w:val="both"/>
        <w:rPr/>
      </w:pPr>
      <w:r>
        <w:rPr/>
        <w:t>- среди работников образовательных учреждений в Хасанском (92,5%) районе;</w:t>
      </w:r>
    </w:p>
    <w:p>
      <w:pPr>
        <w:pStyle w:val="Normal"/>
        <w:ind w:firstLine="709"/>
        <w:jc w:val="both"/>
        <w:rPr/>
      </w:pPr>
      <w:r>
        <w:rPr/>
        <w:t>- среди работников торговли в г. Владивосток (89,1%), Хасанском (93,6%), Анучинском (94,9%) районах;</w:t>
      </w:r>
    </w:p>
    <w:p>
      <w:pPr>
        <w:pStyle w:val="Normal"/>
        <w:ind w:firstLine="709"/>
        <w:jc w:val="both"/>
        <w:rPr/>
      </w:pPr>
      <w:r>
        <w:rPr/>
        <w:t>- среди работников транспорта в г. Владивосток (86,2%), г. Партизанск (91,4%), Надеждинском (92,9%) районе;</w:t>
      </w:r>
    </w:p>
    <w:p>
      <w:pPr>
        <w:pStyle w:val="Normal"/>
        <w:ind w:firstLine="709"/>
        <w:jc w:val="both"/>
        <w:rPr/>
      </w:pPr>
      <w:r>
        <w:rPr/>
        <w:t>- среди работников социальной сферы в гг. Уссурийск (546%), Владивосток (60,0%), Артем (85,9%), Октябрьском (55,6%), Пограничном (70,8%), Кавалеровском (88,2%), Шкотовском (93,3%) районах;</w:t>
      </w:r>
    </w:p>
    <w:p>
      <w:pPr>
        <w:pStyle w:val="Normal"/>
        <w:ind w:firstLine="709"/>
        <w:jc w:val="both"/>
        <w:rPr/>
      </w:pPr>
      <w:r>
        <w:rPr/>
        <w:t xml:space="preserve">- среди работников коммунальной сферы в Черниговском (57,2%), Михайловском (74,1%), Октябрьском (81,6%), Надеждинском (81,8%), Кавалеровском (94,6%), Партизанском (94,9%) районах, гг. Артем (83,9%), Лесозаводск (88,9%), Партизанск (92,0%), Уссурийск (92,3%), Владивосток (94,9%). </w:t>
      </w:r>
    </w:p>
    <w:p>
      <w:pPr>
        <w:pStyle w:val="23"/>
        <w:spacing w:lineRule="auto" w:line="240"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вязи с изменениями в национальном календаре профилактических прививок в части проведения иммунизации контингентов из «групп риска» в возрасте 36-55 лет проведена корректировка плана иммунизации против кори на 2016 г. с учетом данных контингентов, однако вакцина для иммунизации данных возрастных контингентов в Приморский край не поступила. Данные о состоянии иммунизации «групп риска» в возрастах 36-55 лет – вакцинации и ревакцинации -</w:t>
      </w:r>
      <w:r>
        <w:rPr>
          <w:rStyle w:val="1"/>
          <w:rFonts w:eastAsia="Calibri"/>
          <w:sz w:val="24"/>
        </w:rPr>
        <w:t xml:space="preserve"> представлены в Таблице №4.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Cs/>
        </w:rPr>
      </w:pPr>
      <w:r>
        <w:rPr/>
        <w:t>Сведения об иммунизации труднодоступных групп населения против кори представлено в Таблице №5. Наибольшие трудности вызывает обеспечение охвата иммунизацией среди кори в контингентах взрослых 18-35 лет среди беженцев и переселенцев, детей 1-17 лет среди членов религиозных общин. При этом сохраняет актуальность проблема недоучета лиц из труднодоступных групп населения, что может привести к ухудшению эпидемиологической обстановки в случае попадания источника инфекции в данные коллективы.</w:t>
      </w:r>
      <w:r>
        <w:rPr>
          <w:bCs/>
        </w:rPr>
        <w:t xml:space="preserve"> Требует совершенствования работа по взаимодействию с заинтересованными ведомствами, религиозными общинами, другими институтами гражданского общества по выявлению труднодоступных групп населения и организации среди них прививок против кори.</w:t>
      </w:r>
    </w:p>
    <w:p>
      <w:pPr>
        <w:pStyle w:val="TextBodyIndent"/>
        <w:spacing w:before="0" w:after="0"/>
        <w:ind w:left="0" w:firstLine="539"/>
        <w:jc w:val="both"/>
        <w:rPr/>
      </w:pPr>
      <w:r>
        <w:rPr/>
        <w:t>Среди 85899 девушек и женщин 18-25 лет по состоянию на 01.01.2017 г. иммунны к краснухе 99,5%, в том числе 2471 чел. болели краснухой ранее (2,9%), 2271 чел. привиты однократно (2,6%), 80732 чел. привиты 2-кратно (94,0%) (на 01.01.2016 г. иммунны к краснухе 99,3%, в том числе 4,7% болели краснухой ранее, 11,1% привиты однократно, 83,6% привиты 2-кратно; на 01.01.2015 г. иммунны к краснухе 99,3%, в том числе 4,6% болели краснухой ранее, 32,3% привиты однократно, 62,4% привиты 2-кратно), рисунок №4. Не обеспечен 90%-ный охват иммунизацией против краснухи женщин 18-25 лет в 2016 г. – в Яковлевском (66,8%), Спасском (84,3%), Ольгинском (86,8%), Анучнском (86,9%) районах, Таблица № 2.</w:t>
      </w:r>
    </w:p>
    <w:p>
      <w:pPr>
        <w:pStyle w:val="Normal"/>
        <w:tabs>
          <w:tab w:val="clear" w:pos="708"/>
          <w:tab w:val="left" w:pos="720" w:leader="none"/>
        </w:tabs>
        <w:ind w:firstLine="539"/>
        <w:jc w:val="both"/>
        <w:rPr>
          <w:bCs/>
        </w:rPr>
      </w:pPr>
      <w:r>
        <w:rPr/>
        <w:t xml:space="preserve">При анализе состояния иммунизации против краснухи женщин 18-25 лет среди «групп риска» установлено, что по состоянию на 01.01.2017 г. в целом по краю обеспечен 95% охват иммунизацией во всех контингентах риска. </w:t>
      </w:r>
    </w:p>
    <w:p>
      <w:pPr>
        <w:pStyle w:val="Normal"/>
        <w:ind w:firstLine="540"/>
        <w:jc w:val="both"/>
        <w:rPr/>
      </w:pPr>
      <w:r>
        <w:rPr/>
        <w:t xml:space="preserve">Так как своевременное и полное планирование иммунизации против кори и краснухи подлежащих является основой иммунизации, а контроль за выполнением планов и анализом причин невыполнения иммунизации обеспечивает ход иммунизации в течение года, проведение оценки выполнения планов необходимо для выявления территорий, которые приводят Приморский край в целом к невыполнению целевых показателей элиминации кори и краснухи. </w:t>
      </w:r>
    </w:p>
    <w:p>
      <w:pPr>
        <w:pStyle w:val="Normal"/>
        <w:ind w:firstLine="540"/>
        <w:jc w:val="both"/>
        <w:rPr/>
      </w:pPr>
      <w:r>
        <w:rPr/>
        <w:t xml:space="preserve">В 2016 г. план иммунизации против кори выполнен среди детей по вакцинации – на 101,7% (привито 22102 чел. из 21740 чел. по плану), ревакцинации – на 99,7% (привито 21890 чел. из 21959 чел.). План иммунизации взрослых 18-35 лет выполнен по вакцинации - на 102,9% (привито 1329 чел. из 1292 чел. по плану), по ревакцинации – на 77,7% (привито 2966 чел. из 3819 чел. по плану), Таблица №6. </w:t>
      </w:r>
    </w:p>
    <w:p>
      <w:pPr>
        <w:pStyle w:val="Normal"/>
        <w:ind w:firstLine="539"/>
        <w:jc w:val="both"/>
        <w:rPr/>
      </w:pPr>
      <w:r>
        <w:rPr/>
        <w:t xml:space="preserve">Среди детей в недостаточном объеме выполнен план вакцинации в гг. Артем (91,4%), Находка (96,1%), Уссурийск (96,4%), Хасанском (96,1%), Михайловском (96,3%), Надеждинском (97,1%), Пограничном (97,4%) районах при значительном перевыполнении плана вакцинации в гг. Дальнегорск (105,5%), Владивосток (109,2%), Октябрьском (109,4%), Лазовском (110,7%) районах. План ревакцинации детей против кори не выполнен в первую очередь за счет гг. Артем (93,1%), Находка (96,5%), Уссурийск (97,0%), Дальнереченск (97,7%), Лазовского (93,5%), Хасанского (96,0%), Надеждинского (96,7%), Михайловского (97,7%) районов. Значительное перевыполнение плана ревакцинации детей отмечалось в Ольгинском (103,0%), Октябрьском (110,2%), Партизанском (110,9%), Спасском (169,0%)  районах, в связи с чем необходимо обратить внимание на обоснованность планирования ревакцинации в указанных территориях. </w:t>
      </w:r>
    </w:p>
    <w:p>
      <w:pPr>
        <w:pStyle w:val="Normal"/>
        <w:ind w:firstLine="539"/>
        <w:jc w:val="both"/>
        <w:rPr/>
      </w:pPr>
      <w:r>
        <w:rPr/>
        <w:t>По итогам 2016 г. не обеспечено выполнение плана вакцинации против кори взрослых на территории гг. Артем (88,1%) и Владивосток (97,9%), плана ревакцинации взрослых – в гг. Владивосток (58,9%), Артем (69,9%), Партизанск (92,5%), среди причин невыполнения плана отмечаются как недостатки планирования иммунизации подлежащих, так и нехватка вакцины в конце 2016 г.</w:t>
      </w:r>
    </w:p>
    <w:p>
      <w:pPr>
        <w:pStyle w:val="Normal"/>
        <w:ind w:firstLine="540"/>
        <w:jc w:val="both"/>
        <w:rPr/>
      </w:pPr>
      <w:r>
        <w:rPr/>
        <w:t xml:space="preserve">В 2016 г. план иммунизации против краснухи выполнен среди детей по вакцинации – на 102,5% (привито 22287 чел. из 21753 чел. по плану), ревакцинации – на 98,6% (привито 21583 чел. из 21900 чел.). План иммунизации девушек и женщин 18-55 лет перевыполнен по вакцинации на 105,7% (привито 486 чел. из 460 по плану), выполнен в недостаточном объеме по ревакцинации – на 96,9% (привито 1826 чел. из 1885 чел. по плану), Таблица №7. </w:t>
      </w:r>
    </w:p>
    <w:p>
      <w:pPr>
        <w:pStyle w:val="Normal"/>
        <w:ind w:firstLine="540"/>
        <w:jc w:val="both"/>
        <w:rPr/>
      </w:pPr>
      <w:r>
        <w:rPr/>
        <w:t>В недостаточном объеме обеспечено выполнение плана вакцинации детей против краснухи в гг. Артем (91,4%), Находка (96,5%), Хасанском (96,1%), Надеждинском (96,9%), Михайловском (95,9%), Пограничном (97,4%) районах. Значительное перевыполнение плана отмечается в гг. Дальнегорск (106,6%), Владивосток (110,0%), Лазовском (114,6%), Октябрьском (116,4%) и Чугуевском (116,9%) районах. По ревакцинации против краснухи детей низкое выполнение плана имеет место в гг. Артем (91,8%), Лесозаводск (95,5%), Уссурийск (96,8%), Дальнереченск (97,7%), Находка (97,8%), Лазовском (93,5%), Хасанском (95,5%), Надеждинском (96,5%) районах. Перевыполнение плана отмечено в Октябрьском (107,8%), Партизанском (110,9%) районах.</w:t>
      </w:r>
    </w:p>
    <w:p>
      <w:pPr>
        <w:pStyle w:val="Normal"/>
        <w:ind w:firstLine="540"/>
        <w:jc w:val="both"/>
        <w:rPr/>
      </w:pPr>
      <w:r>
        <w:rPr/>
        <w:t>Сохраняются недостатки планирования иммунизации против краснухи девушек и женщин 18-25 лет, так как отмечается значительное перевыполнение плана вакцинации, что имеет место в г. Уссурийск (136,2%), Чугуевском (200,0%), Михайловском (121,4%), Партизанском и Хорольском (в обоих районах при плане иммунизации 0 чел. выявлены подлежащие вакцинации) районах. Однако на территории г. Артем не обеспечено выполнение плана вакцинации (38,1%).</w:t>
      </w:r>
    </w:p>
    <w:p>
      <w:pPr>
        <w:pStyle w:val="Normal"/>
        <w:ind w:firstLine="540"/>
        <w:jc w:val="both"/>
        <w:rPr/>
      </w:pPr>
      <w:r>
        <w:rPr/>
        <w:t xml:space="preserve">Не обеспечено выполнение плана ревакцинации против краснухи девушек и женщин 18-25 лет в крае за счет гг. Артем (57,6%), Уссурийск (72,4%), Красноармейского (0%), Хорольского (16,7%), Пограничного (56,3%),  Лазовского (64,7%), Чугуевского (75,0%) районов. При этом на протяжении 2015-2016 гг. не проводится ревакцинация подлежащих на территории Красноармейского района. Не были своевременно включены в план подлежащие ревакцинации против краснухи девушки и женщины 18-25 лет на территории гг. Владивосток, Спасск-Дальний, Черниговского района, в связи с чем на данных территориях отмечено значительное перевыполнение планов ревакцинации. </w:t>
      </w:r>
    </w:p>
    <w:p>
      <w:pPr>
        <w:pStyle w:val="Normal"/>
        <w:ind w:firstLine="540"/>
        <w:jc w:val="both"/>
        <w:rPr/>
      </w:pPr>
      <w:r>
        <w:rPr/>
        <w:t>Обращаю Ваше внимание, что анализ выполнения планов иммунизации свидетельствует, что при планировании иммунизации на предстоящий год не уделяется достаточное внимание обоснованности и достоверности планирования, в результате чего ежегодно отмечаются значительные отклонения выполнения от запланированных цифр. Это приводит к тому, что на итоговых Коллегиях и совещаниях Роспотребнадзора нарушения выполнения планов профилактических прививок против кори и краснухи на территории Приморского края указываются в недостатках по организации прививочной работы.</w:t>
      </w:r>
    </w:p>
    <w:p>
      <w:pPr>
        <w:pStyle w:val="Normal"/>
        <w:ind w:firstLine="540"/>
        <w:jc w:val="both"/>
        <w:rPr/>
      </w:pPr>
      <w:r>
        <w:rPr/>
        <w:t>Анализируя выполнение плана иммунизации против кори и краснухи за 3 месяца 2017 года, следует отметить, что при наличии в Приморском крае достаточного количества дивакцины против кори и эпидемического паротита и вакцины против краснухи отмечается отставание темпов иммунизации в целом по краю среди детей против кори и краснухи (вакцинация – 22,6% и 22,5% соответственно, ревакцинация – 23,0% и 2,9% соответственно), среди девушек и женщин 18-25 лет по ревакцинации против краснухи (9,9%), Таблицы №№ 8, 9. Учитывая отсутствие в крае противокоревой вакцины, иммунизация взрослых против кори в рамках национального календаря профилактических прививок в 1 квартале 2017 г. проводилась только за счет остатков вакцины в медицинских организациях.</w:t>
      </w:r>
    </w:p>
    <w:p>
      <w:pPr>
        <w:pStyle w:val="Normal"/>
        <w:ind w:firstLine="540"/>
        <w:jc w:val="both"/>
        <w:rPr/>
      </w:pPr>
      <w:r>
        <w:rPr/>
        <w:t>Ниже среднекраевого показателя за 3 месяца 2017 года имеет место выполнение плана вакцинации против кори детей в гг. Владивосток (19,8%), Артем (21,6%), Партизанск (21,7%), Октябрьском (13,7%), Партизанском (13,7%), Тернейском (20,2%), Ольгинском (20,6%), Черниговском (21,0%), Спасском (21,9%) районах; плана ревакцинации против кори детей – в гг. Дальнегорск (16,7%), Находка (20,7%), Владивосток (21,3%), Партизанск (21,3%), Партизанском (14,5%), Михайловском (15,7%), Тернейском (15,9%), Октябрьском (16,1%), Яковлевском (16,2%), Чугуевском (17,8%), Надеждинском (18,9%), Черниговском (20,0%), Спасском (20,9%) районах.</w:t>
      </w:r>
    </w:p>
    <w:p>
      <w:pPr>
        <w:pStyle w:val="Normal"/>
        <w:ind w:firstLine="540"/>
        <w:jc w:val="both"/>
        <w:rPr/>
      </w:pPr>
      <w:r>
        <w:rPr/>
        <w:t>Отставание в выполнении плана за 3 месяца 2017 года отмечается по вакцинации детей против краснухи в гг. Артем (19,7%), Владивосток (19,8%), Партизанск (21,8%), Октябрьском (13,7%),</w:t>
      </w:r>
      <w:r>
        <w:rPr>
          <w:color w:val="FF6600"/>
        </w:rPr>
        <w:t xml:space="preserve"> </w:t>
      </w:r>
      <w:r>
        <w:rPr/>
        <w:t>Партизанском (13,7%),</w:t>
      </w:r>
      <w:r>
        <w:rPr>
          <w:color w:val="FF6600"/>
        </w:rPr>
        <w:t xml:space="preserve"> </w:t>
      </w:r>
      <w:r>
        <w:rPr/>
        <w:t>Черниговском (19,6%), Тернейском (20,2%),</w:t>
      </w:r>
      <w:r>
        <w:rPr>
          <w:color w:val="FF6600"/>
        </w:rPr>
        <w:t xml:space="preserve"> </w:t>
      </w:r>
      <w:r>
        <w:rPr/>
        <w:t>Ольгинском (20,6%),</w:t>
      </w:r>
      <w:r>
        <w:rPr>
          <w:color w:val="FF6600"/>
        </w:rPr>
        <w:t xml:space="preserve"> </w:t>
      </w:r>
      <w:r>
        <w:rPr/>
        <w:t>Спасском (21,5%),</w:t>
      </w:r>
      <w:r>
        <w:rPr>
          <w:color w:val="FF6600"/>
        </w:rPr>
        <w:t xml:space="preserve"> </w:t>
      </w:r>
      <w:r>
        <w:rPr/>
        <w:t>Надеждинском (21,8%)</w:t>
      </w:r>
      <w:r>
        <w:rPr>
          <w:color w:val="FF6600"/>
        </w:rPr>
        <w:t xml:space="preserve"> </w:t>
      </w:r>
      <w:r>
        <w:rPr/>
        <w:t>районах; по ревакцинации детей – в гг. Дальнегорск (17,5%),</w:t>
      </w:r>
      <w:r>
        <w:rPr>
          <w:color w:val="FF6600"/>
        </w:rPr>
        <w:t xml:space="preserve"> </w:t>
      </w:r>
      <w:r>
        <w:rPr/>
        <w:t>Находка (21,3%),</w:t>
      </w:r>
      <w:r>
        <w:rPr>
          <w:color w:val="FF6600"/>
        </w:rPr>
        <w:t xml:space="preserve"> </w:t>
      </w:r>
      <w:r>
        <w:rPr/>
        <w:t>Партизанск (21,4%),</w:t>
      </w:r>
      <w:r>
        <w:rPr>
          <w:color w:val="FF6600"/>
        </w:rPr>
        <w:t xml:space="preserve"> </w:t>
      </w:r>
      <w:r>
        <w:rPr/>
        <w:t>Партизанском (14,5%), Михайловском (15,7%),</w:t>
      </w:r>
      <w:r>
        <w:rPr>
          <w:color w:val="FF6600"/>
        </w:rPr>
        <w:t xml:space="preserve"> </w:t>
      </w:r>
      <w:r>
        <w:rPr/>
        <w:t>Надеждинском (15,9%), Октябрьском (16,4%),</w:t>
      </w:r>
      <w:r>
        <w:rPr>
          <w:color w:val="FF6600"/>
        </w:rPr>
        <w:t xml:space="preserve"> </w:t>
      </w:r>
      <w:r>
        <w:rPr/>
        <w:t>Яковлевском (16,6%),</w:t>
      </w:r>
      <w:r>
        <w:rPr>
          <w:color w:val="FF6600"/>
        </w:rPr>
        <w:t xml:space="preserve"> </w:t>
      </w:r>
      <w:r>
        <w:rPr/>
        <w:t>Тернейском (16,7%),</w:t>
      </w:r>
      <w:r>
        <w:rPr>
          <w:color w:val="FF6600"/>
        </w:rPr>
        <w:t xml:space="preserve"> </w:t>
      </w:r>
      <w:r>
        <w:rPr/>
        <w:t>Чугуевском (18,2%),</w:t>
      </w:r>
      <w:r>
        <w:rPr>
          <w:color w:val="FF6600"/>
        </w:rPr>
        <w:t xml:space="preserve"> </w:t>
      </w:r>
      <w:r>
        <w:rPr/>
        <w:t>Черниговском (20,2%),</w:t>
      </w:r>
      <w:r>
        <w:rPr>
          <w:color w:val="FF6600"/>
        </w:rPr>
        <w:t xml:space="preserve"> </w:t>
      </w:r>
      <w:r>
        <w:rPr/>
        <w:t>Спасском (20,9%) районах.</w:t>
      </w:r>
    </w:p>
    <w:p>
      <w:pPr>
        <w:pStyle w:val="Normal"/>
        <w:ind w:firstLine="540"/>
        <w:jc w:val="both"/>
        <w:rPr/>
      </w:pPr>
      <w:r>
        <w:rPr/>
        <w:t>Среди девушек и женщин 18-25 лет при среднекраевом показателе выполнения плана за 3  месяца 2017 г. по вакцинации в 27,5% не начата вакцинация против краснухи подлежащих на территории гг. Артем, Лесозаводск, Кавалеровского, Лазовского, Михайловского, Надеждинского, Октябрьского районов, низкое выполнение плана в Пограничном (13,3%), Хасанском (20,0%) районах. По ревакцинации не начаты профилактические прививки девушек и женщин 18-25 лет в Кавалеровском, Кировском, Красноармейском, Надеждинском, Хорольском, Чугуевском районах, отстает выполнение плана на территории гг. Партизанск (2,6%), Уссурийск (3,7%), Артем (7,9%), Владивосток (19,9%), Михайловского (11,1%), октябрьского (13,3%), Пограничного (17,2%), Лазовского (18,8%), Хасанского (22,6%) районов.</w:t>
      </w:r>
    </w:p>
    <w:p>
      <w:pPr>
        <w:pStyle w:val="23"/>
        <w:spacing w:lineRule="auto" w:line="240"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изучении состояния коллективного иммунитета к кори в 2011-2016 г.г. недостаточный уровень коллективного иммунитета отмечается ежегодно практически во всех возрастных контингентах (кроме детей 3-4 лет в 2014-2015 г.г., взрослых 40-49 лет в  2014-2016 г.г.), Таблица №10. С 2012 г. организовано ежегодное изучение состояния коллективного иммунитета среди медицинских работников, число серонегативных в данной профессиональной группе ниже, чем среди населения в целом (за исключением медицинских работников 25-29 лет в 2014-2016 г.г.). </w:t>
      </w:r>
    </w:p>
    <w:p>
      <w:pPr>
        <w:pStyle w:val="23"/>
        <w:spacing w:lineRule="auto" w:line="240" w:before="0" w:after="0"/>
        <w:ind w:left="0" w:firstLine="540"/>
        <w:jc w:val="both"/>
        <w:rPr/>
      </w:pPr>
      <w:r>
        <w:rPr>
          <w:sz w:val="24"/>
          <w:szCs w:val="24"/>
        </w:rPr>
        <w:t xml:space="preserve">В Приморском крае в 2016 году (с учетом крайне низких результатов изучения напряженности коллективного иммунитета к кори 2015 года) была организована и проведена дополнительная иммунизация против кори подростков 16-17 лет без учета сведений о ранее проведенных прививках на территории 3 муниципальных образований (Хасанский, Спасский, Михайловский районы), дополнительно привито 1032 чел. из 1048 подлежащих (98,5%). По итогам изучения напряженности коллективного иммунитета к кори 2016 года в дни Европейской недели иммунизации (в период с 24.04.2017 г. по 28.04.2017 г.) и далее по показаниям в мае 2017 г. запланировано проведение дополнительной иммунизации против кори подростков 16-17 лет не зависимо от данных о ранее проведенных прививках на территории гг. Арсеньев, Дальнереченск, Дальнереченского, Кавалеровского районов. </w:t>
      </w:r>
    </w:p>
    <w:p>
      <w:pPr>
        <w:pStyle w:val="23"/>
        <w:spacing w:lineRule="auto" w:line="240"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Приморском крае ежегодно проводится обучение медицинских работников по вопросам диагностики и профилактики кори и реализации Программы «Элиминация кори и краснухи в Российской Федерации (2016-2020 гг.)» с последующим тестированием уровня знаний медицинских работников. В 2016 г. в тестировании участвовало 2800 человек, удельный вес правильных ответов составил 93,3% (в 2015 г. – 91,5%, в 2014 г. – 92,6%, при рекомендуемом показателе, свидетельствующем о достаточном уровне знаний – не менее 80,0%).</w:t>
      </w:r>
    </w:p>
    <w:p>
      <w:pPr>
        <w:pStyle w:val="TextBodyIndent"/>
        <w:spacing w:before="0" w:after="0"/>
        <w:ind w:left="0" w:firstLine="539"/>
        <w:jc w:val="both"/>
        <w:rPr/>
      </w:pPr>
      <w:r>
        <w:rPr/>
        <w:t xml:space="preserve">Таким образом, по итогам 2016 г. в Приморском крае при сохранении настороженности в вопросах диагностики кори и краснухи (подозрении на заболевание), сохраняются трудности учета и охвата прививками против кори взрослых 18-55 лет, в том числе в группах риска и  труднодоступных группах населения; недостижение целевых показателей охвата иммунизацией против кори и краснухи в каждом муниципальном образовании; сохранение недостаточного уровня напряженности коллективного иммунитета к кори по результатам серомониторинга. </w:t>
      </w:r>
    </w:p>
    <w:p>
      <w:pPr>
        <w:pStyle w:val="Normal"/>
        <w:ind w:firstLine="540"/>
        <w:jc w:val="both"/>
        <w:rPr/>
      </w:pPr>
      <w:r>
        <w:rPr/>
        <w:t>Задачами на 2017 год следует счит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Реализацию программы «Элиминации кори и краснухи в Российской Федерации (2016-2020 гг.)» и Национального плана мероприятий по реализации программы «Элиминация кори и краснухи в Российской Федерации» (2016-2020 гг.).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Принятие исчерпывающих мер по предупреждению формирования множественных очагов кори при завозе инфекции из других субъектов Российской Федерации или из зарубежных стран, обеспечив своевременное проведение противоэпидемических мероприятий с соблюдением качественных показателей, установленных программой </w:t>
      </w:r>
      <w:r>
        <w:rPr/>
        <w:t>«Элиминации кори и краснухи в Российской Федерации (2016-2020 гг.)»</w:t>
      </w:r>
      <w:r>
        <w:rPr>
          <w:bCs/>
        </w:rPr>
        <w:t>.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/>
        <w:t xml:space="preserve"> </w:t>
      </w:r>
      <w:r>
        <w:rPr/>
        <w:t>Контроль за соблюдением сроков отбора и доставки материала от больных корью и краснухой (с подозрением на заболевание) и больных экзантемными заболеваниями (сопровождающимися лихорадкой и пятнисто-папулезной сыпью) на наличие ранних противокоревых и противокраснушных антител.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/>
        <w:t xml:space="preserve"> </w:t>
      </w:r>
      <w:r>
        <w:rPr/>
        <w:t>Выполнение плана-графика исследований больных с экзантемой и сыпью на наличие ранних противокоревых антител в каждом муниципальном образовании согласно приложению №5 к приказу Управления Роспотребнадзора по Приморскому краю, ФБУЗ «Центр гигиены и эпидемиологии в Приморском крае», Департамента здравоохранения Приморского края № 191/361-ОД/1244-о от 30.12.2016/30.12.2016/30.12.2016 «О совершенствовании эпидемиологического надзора за корью в Приморском кра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0" w:firstLine="540"/>
        <w:jc w:val="both"/>
        <w:rPr/>
      </w:pPr>
      <w:r>
        <w:rPr/>
        <w:t xml:space="preserve"> </w:t>
      </w:r>
      <w:r>
        <w:rPr/>
        <w:t xml:space="preserve">Проведение мероприятий по реализации эпидемиологического надзора за краснухой, в первую очередь у беременных женщин, с целью предупреждения возникновения синдрома врожденной краснухи у новорожденных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0" w:firstLine="540"/>
        <w:jc w:val="both"/>
        <w:rPr/>
      </w:pPr>
      <w:r>
        <w:rPr/>
        <w:t>Обеспечение полноты и достоверности учета населения, а также сведений о состоянии иммунизации против кори и краснухи в соответствии с требованиями нормативных документов, в том числе среди труднодоступных групп населения (мигранты, кочующее население и т.д.), включение в план иммунизации всех подлежащих континген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0" w:firstLine="540"/>
        <w:jc w:val="both"/>
        <w:rPr/>
      </w:pPr>
      <w:r>
        <w:rPr/>
        <w:t xml:space="preserve">Принятие исчерпывающих мер для достижения и поддержания высокого (не менее 95,0%) охвата 2-х кратной иммунизацией против кори и краснухи детского и взрослого населения в соответствии с национальным календарем профилактических прививок в каждом муниципальном образовании, в каждом амбулаторно-поликлиническом учрежден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0" w:firstLine="540"/>
        <w:jc w:val="both"/>
        <w:rPr/>
      </w:pPr>
      <w:r>
        <w:rPr/>
        <w:t>Соблюдение требований «холодовой цепи» при транспортировании и хранении противокоревых и противокраснушных вакцин.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/>
        <w:t>Организация и реализация взаимодействия с администрацией высших и средних учебных заведений по учету сведений о профилактических прививках студентов, в том числе при формировании новых коллективов, для обеспечения иммунизации против кори и краснухи при отсутствии документально подтвержденных сведений о профилактических прививках или неполной иммунизации в рамках национального календаря.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/>
        <w:t xml:space="preserve"> </w:t>
      </w:r>
      <w:r>
        <w:rPr/>
        <w:t>Проведение целенаправленной работы по выявлению и организации иммунизации мигрирующего населения (цыгане, трудовые мигранты и другие группы населения), представителей религиозных общин, труднодоступного на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0" w:firstLine="540"/>
        <w:jc w:val="both"/>
        <w:rPr/>
      </w:pPr>
      <w:r>
        <w:rPr/>
        <w:t xml:space="preserve"> </w:t>
      </w:r>
      <w:r>
        <w:rPr/>
        <w:t>Принятие мер по активизации плановой разъяснительной работы с населением, а также с религиозными конфессиями, диаспорами, профессиональными объединениями и ассоциациями по вопросам профилактики кори и краснухи, пропаганде приверженности к иммуниз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0" w:firstLine="540"/>
        <w:jc w:val="both"/>
        <w:rPr/>
      </w:pPr>
      <w:r>
        <w:rPr/>
        <w:t>Систематическое обучение медицинских работников по вопросам диагностики и профилактики кори и краснухи, в том числе вопросам иммунопрофилактики данных заболеван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.П.Повиличенк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423)244-26-8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5763260" cy="3138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313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jc w:val="center"/>
        <w:rPr/>
      </w:pPr>
      <w:r>
        <w:rPr/>
        <w:t>Рис. № 1. Многолетняя динамика заболеваемости корью населения Приморского края в сравнении с Российской Федерацией в 2009-2016 г.г.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5716270" cy="3232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323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 №</w:t>
      </w:r>
      <w:r>
        <w:rPr>
          <w:b/>
        </w:rPr>
        <w:t xml:space="preserve"> </w:t>
      </w:r>
      <w:r>
        <w:rPr/>
        <w:t>2</w:t>
      </w:r>
      <w:r>
        <w:rPr>
          <w:b/>
        </w:rPr>
        <w:t>.</w:t>
      </w:r>
      <w:r>
        <w:rPr/>
        <w:t xml:space="preserve">   Многолетняя динамика заболеваемости краснухой в Приморском крае в сравнении с Российской Федерацией в 2009-2016 г.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EEECE1" w:val="clear"/>
        <w:jc w:val="right"/>
        <w:rPr/>
      </w:pPr>
      <w:r>
        <w:rPr/>
        <w:t xml:space="preserve">Таблица № 1 </w:t>
      </w:r>
    </w:p>
    <w:p>
      <w:pPr>
        <w:pStyle w:val="Normal"/>
        <w:shd w:fill="EEECE1" w:val="clear"/>
        <w:jc w:val="center"/>
        <w:rPr>
          <w:b/>
          <w:b/>
        </w:rPr>
      </w:pPr>
      <w:r>
        <w:rPr>
          <w:b/>
        </w:rPr>
        <w:t>Перечень территорий 2-го административного уровня, где охват прививками против кори в декретированных группах ниже регламентируемых показателей</w:t>
      </w:r>
    </w:p>
    <w:p>
      <w:pPr>
        <w:pStyle w:val="Normal"/>
        <w:shd w:fill="EEECE1" w:val="clear"/>
        <w:tabs>
          <w:tab w:val="clear" w:pos="708"/>
          <w:tab w:val="left" w:pos="5700" w:leader="none"/>
        </w:tabs>
        <w:rPr/>
      </w:pPr>
      <w:r>
        <w:rPr/>
        <w:tab/>
      </w:r>
    </w:p>
    <w:tbl>
      <w:tblPr>
        <w:tblW w:w="103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706"/>
        <w:gridCol w:w="792"/>
        <w:gridCol w:w="1152"/>
        <w:gridCol w:w="706"/>
        <w:gridCol w:w="792"/>
        <w:gridCol w:w="1152"/>
        <w:gridCol w:w="706"/>
        <w:gridCol w:w="792"/>
        <w:gridCol w:w="1152"/>
      </w:tblGrid>
      <w:tr>
        <w:trPr/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территории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4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5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г. (</w:t>
            </w:r>
            <w:r>
              <w:rPr>
                <w:lang w:val="en-US"/>
              </w:rPr>
              <w:t>V</w:t>
            </w:r>
            <w:r>
              <w:rPr/>
              <w:t>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6л. (</w:t>
            </w:r>
            <w:r>
              <w:rPr>
                <w:lang w:val="en-US"/>
              </w:rPr>
              <w:t>RV</w:t>
            </w:r>
            <w:r>
              <w:rPr/>
              <w:t>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8-35л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(</w:t>
            </w:r>
            <w:r>
              <w:rPr>
                <w:lang w:val="en-US"/>
              </w:rPr>
              <w:t>V+RV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г. (</w:t>
            </w:r>
            <w:r>
              <w:rPr>
                <w:lang w:val="en-US"/>
              </w:rPr>
              <w:t>V</w:t>
            </w:r>
            <w:r>
              <w:rPr/>
              <w:t>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6л. (</w:t>
            </w:r>
            <w:r>
              <w:rPr>
                <w:lang w:val="en-US"/>
              </w:rPr>
              <w:t>RV</w:t>
            </w:r>
            <w:r>
              <w:rPr/>
              <w:t>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8-35л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(</w:t>
            </w:r>
            <w:r>
              <w:rPr>
                <w:lang w:val="en-US"/>
              </w:rPr>
              <w:t>V+RV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г. (</w:t>
            </w:r>
            <w:r>
              <w:rPr>
                <w:lang w:val="en-US"/>
              </w:rPr>
              <w:t>V</w:t>
            </w:r>
            <w:r>
              <w:rPr/>
              <w:t>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6л. (</w:t>
            </w:r>
            <w:r>
              <w:rPr>
                <w:lang w:val="en-US"/>
              </w:rPr>
              <w:t>RV</w:t>
            </w:r>
            <w:r>
              <w:rPr/>
              <w:t>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8-35л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(</w:t>
            </w:r>
            <w:r>
              <w:rPr>
                <w:lang w:val="en-US"/>
              </w:rPr>
              <w:t>V+RV)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Михайловск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92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91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Лазовск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84,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льгинск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89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91,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Надеждинский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90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91,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Анучинск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84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89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Ханкайск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77,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Черниговск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80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93,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Чугуевск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91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94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г. Арте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9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92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92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91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г. Уссурийс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91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90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92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87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г. Дальнереченс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87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г. Лесозаводс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93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г. Владивосто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94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иморский край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95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95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97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95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96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98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95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95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98,5</w:t>
            </w:r>
          </w:p>
        </w:tc>
      </w:tr>
    </w:tbl>
    <w:p>
      <w:pPr>
        <w:pStyle w:val="Normal"/>
        <w:shd w:fill="EEECE1" w:val="clear"/>
        <w:tabs>
          <w:tab w:val="clear" w:pos="708"/>
          <w:tab w:val="left" w:pos="5700" w:leader="none"/>
        </w:tabs>
        <w:rPr/>
      </w:pPr>
      <w:r>
        <w:rPr/>
      </w:r>
    </w:p>
    <w:p>
      <w:pPr>
        <w:pStyle w:val="Normal"/>
        <w:shd w:fill="EEECE1" w:val="clear"/>
        <w:jc w:val="right"/>
        <w:rPr/>
      </w:pPr>
      <w:r>
        <w:rPr/>
        <w:t xml:space="preserve">Таблица № 2 </w:t>
      </w:r>
    </w:p>
    <w:p>
      <w:pPr>
        <w:pStyle w:val="Normal"/>
        <w:shd w:fill="EEECE1" w:val="clear"/>
        <w:jc w:val="center"/>
        <w:rPr>
          <w:b/>
          <w:b/>
        </w:rPr>
      </w:pPr>
      <w:r>
        <w:rPr>
          <w:b/>
        </w:rPr>
        <w:t>Перечень территорий 2-го административного уровня, где охват прививками против краснухи в декретированных группах менее регламентируемых показателей</w:t>
      </w:r>
    </w:p>
    <w:p>
      <w:pPr>
        <w:pStyle w:val="23"/>
        <w:spacing w:lineRule="auto" w:line="240" w:before="0" w:after="0"/>
        <w:ind w:left="0" w:firstLine="5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4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708"/>
        <w:gridCol w:w="823"/>
        <w:gridCol w:w="706"/>
        <w:gridCol w:w="898"/>
        <w:gridCol w:w="903"/>
        <w:gridCol w:w="941"/>
        <w:gridCol w:w="892"/>
        <w:gridCol w:w="897"/>
        <w:gridCol w:w="922"/>
      </w:tblGrid>
      <w:tr>
        <w:trPr/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территории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4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5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6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8-25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г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6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8-25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6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8-25л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Михайло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93,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91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94,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91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Лазо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85,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84,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льги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86,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89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65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91,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81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86,8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Черниго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89,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адежди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90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91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Яковле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79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71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66,8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иро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89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пас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82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84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84,3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Анучи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84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90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86,</w:t>
            </w: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Чугуе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91,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94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Черниго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80,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93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Ханкай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79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г.Лесозаводс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93,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г. Арт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88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92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90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89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г. Дальнереченс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87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г. Уссурийс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93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90,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92,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87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г. Владиво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94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г. Спасск-Даль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83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Приморский кра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95,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95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94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95,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96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94,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95,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>95,</w:t>
            </w:r>
            <w:r>
              <w:rPr>
                <w:b/>
                <w:lang w:val="en-US"/>
              </w:rPr>
              <w:t>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96,6</w:t>
            </w:r>
          </w:p>
        </w:tc>
      </w:tr>
    </w:tbl>
    <w:p>
      <w:pPr>
        <w:pStyle w:val="23"/>
        <w:spacing w:lineRule="auto" w:line="240" w:before="0" w:after="0"/>
        <w:ind w:left="0"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pacing w:lineRule="auto" w:line="240" w:before="0" w:after="0"/>
        <w:ind w:left="0"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pacing w:lineRule="auto" w:line="240" w:before="0" w:after="0"/>
        <w:ind w:left="0"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pacing w:lineRule="auto" w:line="240" w:before="0" w:after="0"/>
        <w:ind w:left="0" w:firstLine="540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object w:dxaOrig="9090" w:dyaOrig="33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-9pt;width:453.5pt;height:165.8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890970200" r:id="rId4"/>
        </w:object>
      </w:r>
    </w:p>
    <w:p>
      <w:pPr>
        <w:pStyle w:val="23"/>
        <w:spacing w:lineRule="auto" w:line="240" w:before="0" w:after="0"/>
        <w:ind w:left="0"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pacing w:lineRule="auto" w:line="240" w:before="0" w:after="0"/>
        <w:ind w:left="0"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pacing w:lineRule="auto" w:line="240" w:before="0" w:after="0"/>
        <w:ind w:left="0"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pacing w:lineRule="auto" w:line="240" w:before="0" w:after="0"/>
        <w:ind w:left="0"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pacing w:lineRule="auto" w:line="240" w:before="0" w:after="0"/>
        <w:ind w:left="0"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pacing w:lineRule="auto" w:line="240" w:before="0" w:after="0"/>
        <w:ind w:left="0"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pacing w:lineRule="auto" w:line="240" w:before="0" w:after="0"/>
        <w:ind w:left="0"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pacing w:lineRule="auto" w:line="240" w:before="0" w:after="0"/>
        <w:ind w:left="0"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pacing w:lineRule="auto" w:line="240" w:before="0" w:after="0"/>
        <w:ind w:left="0"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pacing w:lineRule="auto" w:line="240" w:before="0" w:after="0"/>
        <w:ind w:left="0"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pacing w:lineRule="auto" w:line="240" w:before="0" w:after="0"/>
        <w:ind w:left="0"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/>
      </w:pPr>
      <w:r>
        <w:rPr/>
        <w:t>Рис. № 3. Состояние иммунизации взрослого населения против кори  в Приморском краев 2011-2016 годах.</w:t>
      </w:r>
    </w:p>
    <w:p>
      <w:pPr>
        <w:pStyle w:val="23"/>
        <w:spacing w:lineRule="auto" w:line="240" w:before="0" w:after="0"/>
        <w:ind w:left="0"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pacing w:lineRule="auto" w:line="240" w:before="0" w:after="0"/>
        <w:ind w:left="0" w:firstLine="540"/>
        <w:jc w:val="right"/>
        <w:rPr>
          <w:sz w:val="24"/>
          <w:szCs w:val="24"/>
        </w:rPr>
      </w:pPr>
      <w:r>
        <w:rPr>
          <w:sz w:val="24"/>
          <w:szCs w:val="24"/>
        </w:rPr>
        <w:t>Таблица №3</w:t>
      </w:r>
    </w:p>
    <w:p>
      <w:pPr>
        <w:pStyle w:val="21"/>
        <w:spacing w:lineRule="auto" w:line="240" w:before="0" w:after="0"/>
        <w:ind w:firstLine="540"/>
        <w:jc w:val="center"/>
        <w:rPr/>
      </w:pPr>
      <w:r>
        <w:rPr/>
        <w:t>Охват прививками против кори взрослых 18-35 лет в Приморском крае в 2011-2016 г.г.</w:t>
      </w:r>
    </w:p>
    <w:tbl>
      <w:tblPr>
        <w:tblW w:w="937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0"/>
        <w:gridCol w:w="645"/>
        <w:gridCol w:w="645"/>
        <w:gridCol w:w="645"/>
        <w:gridCol w:w="645"/>
        <w:gridCol w:w="645"/>
        <w:gridCol w:w="645"/>
        <w:gridCol w:w="645"/>
        <w:gridCol w:w="645"/>
        <w:gridCol w:w="645"/>
        <w:gridCol w:w="645"/>
        <w:gridCol w:w="645"/>
        <w:gridCol w:w="645"/>
      </w:tblGrid>
      <w:tr>
        <w:trPr>
          <w:trHeight w:val="351" w:hRule="atLeas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ингент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.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283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.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. .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</w:tc>
      </w:tr>
      <w:tr>
        <w:trPr>
          <w:trHeight w:val="1385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3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% привиты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3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% 2-х кратно привиты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3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% привиты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3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% 2-х кратно привиты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3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% привиты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3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% 2-х кратно привиты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3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% привиты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3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% 2-х кратно привиты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3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% привиты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3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% 2-х кратно привиты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3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% привиты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3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% 2-х кратно привитых</w:t>
            </w:r>
          </w:p>
        </w:tc>
      </w:tr>
      <w:tr>
        <w:trPr>
          <w:trHeight w:val="30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ые 18-35 всего, в т.ч.: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-190" w:hanging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-190" w:hanging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-190" w:hanging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-190" w:hanging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-190" w:hanging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-190" w:hanging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-190" w:hanging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-190" w:hanging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-190" w:hanging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-190" w:hanging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-190" w:hanging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-190" w:hanging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т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-190" w:hanging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-190" w:hanging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-190" w:hanging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-190" w:hanging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-190" w:hanging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-190" w:hanging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-190" w:hanging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-190" w:hanging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-190" w:hanging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-190" w:hanging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-190" w:hanging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-190" w:hanging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</w:tr>
      <w:tr>
        <w:trPr>
          <w:trHeight w:val="249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.работник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-190" w:hanging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-190" w:hanging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-190" w:hanging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-190" w:hanging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-190" w:hanging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-190" w:hanging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-190" w:hanging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-190" w:hanging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-190" w:hanging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-190" w:hanging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-190" w:hanging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-190" w:hanging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7</w:t>
            </w:r>
          </w:p>
        </w:tc>
      </w:tr>
      <w:tr>
        <w:trPr>
          <w:trHeight w:val="149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и образовательных учрежден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-190" w:hanging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-190" w:hanging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-190" w:hanging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-190" w:hanging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-190" w:hanging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-190" w:hanging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-190" w:hanging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-190" w:hanging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-190" w:hanging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-190" w:hanging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-190" w:hanging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-190" w:hanging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</w:t>
            </w:r>
          </w:p>
        </w:tc>
      </w:tr>
      <w:tr>
        <w:trPr>
          <w:trHeight w:val="37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ывник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-190" w:hanging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-190" w:hanging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-190" w:hanging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-190" w:hanging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-190" w:hanging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-190" w:hanging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-190" w:hanging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-190" w:hanging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-190" w:hanging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-190" w:hanging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-190" w:hanging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-190" w:hanging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</w:tr>
      <w:tr>
        <w:trPr>
          <w:trHeight w:val="37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и торговл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-190" w:hanging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-190" w:hanging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-190" w:hanging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-190" w:hanging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-190" w:hanging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-190" w:hanging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-190" w:hanging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-190" w:hanging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-190" w:hanging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-190" w:hanging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-190" w:hanging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-190" w:hanging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4</w:t>
            </w:r>
          </w:p>
        </w:tc>
      </w:tr>
      <w:tr>
        <w:trPr>
          <w:trHeight w:val="37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и транспорт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-190" w:hanging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-190" w:hanging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-190" w:hanging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-190" w:hanging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-190" w:hanging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-190" w:hanging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-190" w:hanging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-190" w:hanging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-190" w:hanging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-190" w:hanging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-190" w:hanging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-190" w:hanging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4</w:t>
            </w:r>
          </w:p>
        </w:tc>
      </w:tr>
      <w:tr>
        <w:trPr>
          <w:trHeight w:val="37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и социальной сфер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-190" w:hanging="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-190" w:hanging="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-190" w:hanging="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-190" w:hanging="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-190" w:hanging="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-190" w:hanging="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-190" w:hanging="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-190" w:hanging="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-190" w:hanging="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-190" w:hanging="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-190" w:hanging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-190" w:hanging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</w:t>
            </w:r>
          </w:p>
        </w:tc>
      </w:tr>
      <w:tr>
        <w:trPr>
          <w:trHeight w:val="37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и коммунальной сфер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-190" w:hanging="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-190" w:hanging="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-190" w:hanging="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-190" w:hanging="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-190" w:hanging="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-190" w:hanging="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-190" w:hanging="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-190" w:hanging="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-190" w:hanging="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-190" w:hanging="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-190" w:hanging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-190" w:hanging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1</w:t>
            </w:r>
          </w:p>
        </w:tc>
      </w:tr>
      <w:tr>
        <w:trPr>
          <w:trHeight w:val="37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а, работающие вахтовым методо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-190" w:hanging="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-190" w:hanging="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-190" w:hanging="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-190" w:hanging="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-190" w:hanging="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-190" w:hanging="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-190" w:hanging="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-190" w:hanging="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-190" w:hanging="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-190" w:hanging="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-190" w:hanging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-190" w:hanging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</w:t>
            </w:r>
          </w:p>
        </w:tc>
      </w:tr>
      <w:tr>
        <w:trPr>
          <w:trHeight w:val="37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рудники гос.контрольных органов в пунктах пропуска через государственную границу РФ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-190" w:hanging="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-190" w:hanging="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-190" w:hanging="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-190" w:hanging="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-190" w:hanging="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-190" w:hanging="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-190" w:hanging="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-190" w:hanging="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-190" w:hanging="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-190" w:hanging="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-190" w:hanging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-190" w:hanging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аблица №4</w:t>
      </w:r>
    </w:p>
    <w:p>
      <w:pPr>
        <w:pStyle w:val="Normal"/>
        <w:shd w:fill="EEECE1" w:val="clear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Охват прививками </w:t>
      </w:r>
      <w:r>
        <w:rPr>
          <w:b/>
          <w:i/>
          <w:sz w:val="28"/>
          <w:szCs w:val="28"/>
        </w:rPr>
        <w:t>против кори</w:t>
      </w:r>
      <w:r>
        <w:rPr>
          <w:i/>
          <w:sz w:val="28"/>
          <w:szCs w:val="28"/>
        </w:rPr>
        <w:t xml:space="preserve"> (вакцинация+ревакцинация) </w:t>
      </w:r>
      <w:r>
        <w:rPr>
          <w:b/>
          <w:i/>
          <w:sz w:val="28"/>
          <w:szCs w:val="28"/>
        </w:rPr>
        <w:t>в группах населения высокого риска 36-55 лет  в Приморском крае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6"/>
        <w:gridCol w:w="1842"/>
        <w:gridCol w:w="1800"/>
        <w:gridCol w:w="1620"/>
      </w:tblGrid>
      <w:tr>
        <w:trPr>
          <w:trHeight w:val="597" w:hRule="atLeast"/>
        </w:trPr>
        <w:tc>
          <w:tcPr>
            <w:tcW w:w="4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ы риска</w:t>
            </w:r>
          </w:p>
        </w:tc>
        <w:tc>
          <w:tcPr>
            <w:tcW w:w="5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>
          <w:trHeight w:val="571" w:hRule="atLeast"/>
        </w:trPr>
        <w:tc>
          <w:tcPr>
            <w:tcW w:w="4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численность данной групп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 привит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привитых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ники мед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2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ники образоват.учре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0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ники торгов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4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денты ВУЗов, ср.уч.заве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6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ца, работающие вахтовым методом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6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ники социальной сфе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9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ники транспор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9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ники коммунальной сфе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5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трудники государственных контрольных органов в пунктах пропуска через государственную границу 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3"/>
        <w:spacing w:lineRule="auto" w:line="240" w:before="0" w:after="0"/>
        <w:ind w:left="0" w:firstLine="540"/>
        <w:jc w:val="right"/>
        <w:rPr>
          <w:sz w:val="24"/>
          <w:szCs w:val="24"/>
        </w:rPr>
      </w:pPr>
      <w:r>
        <w:rPr>
          <w:sz w:val="24"/>
          <w:szCs w:val="24"/>
        </w:rPr>
        <w:t>Таблица №5</w:t>
      </w:r>
    </w:p>
    <w:p>
      <w:pPr>
        <w:pStyle w:val="23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ояние иммунизации против кори среди труднодоступных групп риска в Приморском крае в 2011-2016 г.г.</w:t>
      </w:r>
    </w:p>
    <w:p>
      <w:pPr>
        <w:pStyle w:val="23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7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0"/>
        <w:gridCol w:w="720"/>
        <w:gridCol w:w="720"/>
        <w:gridCol w:w="473"/>
        <w:gridCol w:w="756"/>
        <w:gridCol w:w="473"/>
        <w:gridCol w:w="638"/>
        <w:gridCol w:w="555"/>
        <w:gridCol w:w="720"/>
        <w:gridCol w:w="720"/>
        <w:gridCol w:w="705"/>
        <w:gridCol w:w="720"/>
        <w:gridCol w:w="720"/>
      </w:tblGrid>
      <w:tr>
        <w:trPr>
          <w:trHeight w:val="28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/>
            </w:pPr>
            <w:r>
              <w:rPr/>
              <w:t>Контингенты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/>
            </w:pPr>
            <w:r>
              <w:rPr/>
              <w:t>% привитых от числа подлежащих</w:t>
            </w:r>
          </w:p>
        </w:tc>
      </w:tr>
      <w:tr>
        <w:trPr>
          <w:trHeight w:val="28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/>
            </w:pPr>
            <w:r>
              <w:rPr/>
              <w:t>2011 г.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/>
            </w:pPr>
            <w:r>
              <w:rPr/>
              <w:t>2012 г.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/>
            </w:pPr>
            <w:r>
              <w:rPr/>
              <w:t>2013 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/>
            </w:pPr>
            <w:r>
              <w:rPr/>
              <w:t>2014 г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/>
            </w:pPr>
            <w:r>
              <w:rPr/>
              <w:t>2015 г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/>
            </w:pPr>
            <w:r>
              <w:rPr/>
              <w:t>2016 г.</w:t>
            </w:r>
          </w:p>
        </w:tc>
      </w:tr>
      <w:tr>
        <w:trPr>
          <w:trHeight w:val="1134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3"/>
              <w:spacing w:lineRule="auto" w:line="240" w:before="0" w:after="0"/>
              <w:ind w:left="0" w:right="113" w:hanging="0"/>
              <w:jc w:val="center"/>
              <w:rPr/>
            </w:pPr>
            <w:r>
              <w:rPr/>
              <w:t>Дети 1-17 л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3"/>
              <w:spacing w:lineRule="auto" w:line="240" w:before="0" w:after="0"/>
              <w:ind w:left="0" w:right="113" w:hanging="0"/>
              <w:jc w:val="center"/>
              <w:rPr/>
            </w:pPr>
            <w:r>
              <w:rPr/>
              <w:t>Взрослые 18-35 лет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3"/>
              <w:spacing w:lineRule="auto" w:line="240" w:before="0" w:after="0"/>
              <w:ind w:left="0" w:right="113" w:hanging="0"/>
              <w:jc w:val="center"/>
              <w:rPr/>
            </w:pPr>
            <w:r>
              <w:rPr/>
              <w:t>Дети 1-17 л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3"/>
              <w:spacing w:lineRule="auto" w:line="240" w:before="0" w:after="0"/>
              <w:ind w:left="0" w:right="113" w:hanging="0"/>
              <w:jc w:val="center"/>
              <w:rPr/>
            </w:pPr>
            <w:r>
              <w:rPr/>
              <w:t>Взрослые 18-35 лет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3"/>
              <w:spacing w:lineRule="auto" w:line="240" w:before="0" w:after="0"/>
              <w:ind w:left="0" w:right="113" w:hanging="0"/>
              <w:jc w:val="center"/>
              <w:rPr/>
            </w:pPr>
            <w:r>
              <w:rPr/>
              <w:t>Дети 1-17 ле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3"/>
              <w:spacing w:lineRule="auto" w:line="240" w:before="0" w:after="0"/>
              <w:ind w:left="0" w:right="113" w:hanging="0"/>
              <w:jc w:val="center"/>
              <w:rPr/>
            </w:pPr>
            <w:r>
              <w:rPr/>
              <w:t>Взрослые 18-35 ле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3"/>
              <w:spacing w:lineRule="auto" w:line="240" w:before="0" w:after="0"/>
              <w:ind w:left="0" w:right="113" w:hanging="0"/>
              <w:jc w:val="center"/>
              <w:rPr/>
            </w:pPr>
            <w:r>
              <w:rPr/>
              <w:t>Дети 1-17 л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3"/>
              <w:spacing w:lineRule="auto" w:line="240" w:before="0" w:after="0"/>
              <w:ind w:left="0" w:right="113" w:hanging="0"/>
              <w:jc w:val="center"/>
              <w:rPr/>
            </w:pPr>
            <w:r>
              <w:rPr/>
              <w:t>Взрослые 18-35 л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3"/>
              <w:spacing w:lineRule="auto" w:line="240" w:before="0" w:after="0"/>
              <w:ind w:left="0" w:right="113" w:hanging="0"/>
              <w:jc w:val="center"/>
              <w:rPr/>
            </w:pPr>
            <w:r>
              <w:rPr/>
              <w:t>Дети 1-17 л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3"/>
              <w:spacing w:lineRule="auto" w:line="240" w:before="0" w:after="0"/>
              <w:ind w:left="0" w:right="113" w:hanging="0"/>
              <w:jc w:val="center"/>
              <w:rPr/>
            </w:pPr>
            <w:r>
              <w:rPr/>
              <w:t>Взрослые 18-35 л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3"/>
              <w:spacing w:lineRule="auto" w:line="240" w:before="0" w:after="0"/>
              <w:ind w:left="0" w:right="113" w:hanging="0"/>
              <w:jc w:val="center"/>
              <w:rPr/>
            </w:pPr>
            <w:r>
              <w:rPr/>
              <w:t>Дети 1-17 л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3"/>
              <w:spacing w:lineRule="auto" w:line="240" w:before="0" w:after="0"/>
              <w:ind w:left="0" w:right="113" w:hanging="0"/>
              <w:jc w:val="center"/>
              <w:rPr/>
            </w:pPr>
            <w:r>
              <w:rPr/>
              <w:t>Взрослые 18-35 лет</w:t>
            </w:r>
          </w:p>
        </w:tc>
      </w:tr>
      <w:tr>
        <w:trPr>
          <w:trHeight w:val="30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/>
            </w:pPr>
            <w:r>
              <w:rPr/>
              <w:t>Мигран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/>
            </w:pPr>
            <w:r>
              <w:rPr/>
              <w:t>99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/>
            </w:pPr>
            <w:r>
              <w:rPr/>
              <w:t>45,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/>
            </w:pPr>
            <w:r>
              <w:rPr/>
              <w:t>92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/>
            </w:pPr>
            <w:r>
              <w:rPr/>
              <w:t>97,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/>
            </w:pPr>
            <w:r>
              <w:rPr/>
              <w:t>64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/>
            </w:pPr>
            <w:r>
              <w:rPr/>
              <w:t>1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/>
            </w:pPr>
            <w:r>
              <w:rPr/>
              <w:t>98,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/>
            </w:pPr>
            <w:r>
              <w:rPr/>
              <w:t>4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/>
            </w:pPr>
            <w:r>
              <w:rPr/>
              <w:t>9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/>
            </w:pPr>
            <w:r>
              <w:rPr/>
              <w:t>95,7</w:t>
            </w:r>
          </w:p>
        </w:tc>
      </w:tr>
      <w:tr>
        <w:trPr>
          <w:trHeight w:val="197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/>
            </w:pPr>
            <w:r>
              <w:rPr/>
              <w:t>Беженцы, переселенц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/>
            </w:pPr>
            <w:r>
              <w:rPr/>
              <w:t>6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/>
            </w:pPr>
            <w:r>
              <w:rPr/>
              <w:t>56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/>
            </w:pPr>
            <w:r>
              <w:rPr/>
              <w:t>9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/>
            </w:pPr>
            <w:r>
              <w:rPr/>
              <w:t>85,3</w:t>
            </w:r>
          </w:p>
        </w:tc>
      </w:tr>
      <w:tr>
        <w:trPr>
          <w:trHeight w:val="249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/>
            </w:pPr>
            <w:r>
              <w:rPr/>
              <w:t>Члены религиозных общи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/>
            </w:pPr>
            <w:r>
              <w:rPr/>
              <w:t>88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/>
            </w:pPr>
            <w:r>
              <w:rPr/>
              <w:t>83,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/>
            </w:pPr>
            <w:r>
              <w:rPr/>
              <w:t>88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/>
            </w:pPr>
            <w:r>
              <w:rPr/>
              <w:t>88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/>
            </w:pPr>
            <w:r>
              <w:rPr/>
              <w:t>93,6</w:t>
            </w:r>
          </w:p>
        </w:tc>
      </w:tr>
      <w:tr>
        <w:trPr>
          <w:trHeight w:val="149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/>
            </w:pPr>
            <w:r>
              <w:rPr/>
              <w:t>Цыганское насел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/>
            </w:pPr>
            <w:r>
              <w:rPr/>
              <w:t>43,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/>
            </w:pPr>
            <w:r>
              <w:rPr/>
              <w:t>92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/>
            </w:pPr>
            <w:r>
              <w:rPr/>
              <w:t>92,9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9075" w:dyaOrig="39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9pt;margin-top:9pt;width:453.3pt;height:198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69387559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ab/>
        <w:t>Рис. №  4. Состояние иммунизации против краснухи женщин 18-25 лет  в Приморском краев 2012-2016 годах.</w:t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3"/>
        <w:spacing w:lineRule="auto" w:line="240" w:before="0" w:after="0"/>
        <w:ind w:left="0" w:firstLine="540"/>
        <w:jc w:val="right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Таблица № 10</w:t>
      </w:r>
    </w:p>
    <w:p>
      <w:pPr>
        <w:pStyle w:val="23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стояние коллективного иммунитета к кори на территории Приморского края </w:t>
      </w:r>
    </w:p>
    <w:p>
      <w:pPr>
        <w:pStyle w:val="23"/>
        <w:spacing w:lineRule="auto" w:line="240" w:before="0" w:after="0"/>
        <w:jc w:val="center"/>
        <w:rPr/>
      </w:pPr>
      <w:r>
        <w:rPr>
          <w:b/>
          <w:sz w:val="24"/>
          <w:szCs w:val="24"/>
        </w:rPr>
        <w:t>в 2011-2016 г.г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441"/>
        <w:gridCol w:w="1260"/>
        <w:gridCol w:w="1312"/>
        <w:gridCol w:w="1293"/>
        <w:gridCol w:w="1175"/>
        <w:gridCol w:w="1080"/>
      </w:tblGrid>
      <w:tr>
        <w:trPr/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Контингенты</w:t>
            </w:r>
          </w:p>
        </w:tc>
        <w:tc>
          <w:tcPr>
            <w:tcW w:w="7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% серонегативных</w:t>
            </w:r>
          </w:p>
        </w:tc>
      </w:tr>
      <w:tr>
        <w:trPr/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201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20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201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2016</w:t>
            </w:r>
          </w:p>
        </w:tc>
      </w:tr>
      <w:tr>
        <w:trPr>
          <w:trHeight w:val="223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-4 год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-10 л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-17 л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-29 лет/25-59 л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т.ч. медицинские работник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-39 лет/30-35 л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т.ч. медицинские работник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0-49 л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т.ч. медицинские работник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70" w:leader="none"/>
        </w:tabs>
        <w:jc w:val="right"/>
        <w:rPr/>
      </w:pPr>
      <w:r>
        <w:rPr/>
        <w:t>Таблица №6</w:t>
      </w:r>
    </w:p>
    <w:p>
      <w:pPr>
        <w:pStyle w:val="Normal"/>
        <w:tabs>
          <w:tab w:val="clear" w:pos="708"/>
          <w:tab w:val="left" w:pos="7770" w:leader="none"/>
        </w:tabs>
        <w:jc w:val="center"/>
        <w:rPr>
          <w:b/>
          <w:b/>
        </w:rPr>
      </w:pPr>
      <w:r>
        <w:rPr>
          <w:b/>
        </w:rPr>
        <w:t>Анализ выполнения плана иммунизации против кори населения Приморского края за 2016 год</w:t>
      </w:r>
    </w:p>
    <w:tbl>
      <w:tblPr>
        <w:tblW w:w="1489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55"/>
        <w:gridCol w:w="680"/>
        <w:gridCol w:w="766"/>
        <w:gridCol w:w="656"/>
        <w:gridCol w:w="834"/>
        <w:gridCol w:w="804"/>
        <w:gridCol w:w="725"/>
        <w:gridCol w:w="715"/>
        <w:gridCol w:w="731"/>
        <w:gridCol w:w="656"/>
        <w:gridCol w:w="773"/>
        <w:gridCol w:w="702"/>
        <w:gridCol w:w="738"/>
        <w:gridCol w:w="705"/>
        <w:gridCol w:w="848"/>
        <w:gridCol w:w="719"/>
        <w:gridCol w:w="788"/>
        <w:gridCol w:w="843"/>
      </w:tblGrid>
      <w:tr>
        <w:trPr>
          <w:trHeight w:val="32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рритор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 дет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 взрослы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V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V дет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V взрослы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ито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ып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ито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ып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ито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ып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ып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ит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ып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ып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сеньев                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14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тем                   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5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,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7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,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,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2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8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,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7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7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,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,9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ивосток             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8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3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3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0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9,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,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5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,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0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7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4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2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,9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льнереченск           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,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,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,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созаводск             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ходка                 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9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,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9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1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,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9,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1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7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,9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1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5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,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9,9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асск-Дальний          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2,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ртизанск              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,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,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,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,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,5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сурийск               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0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,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1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,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2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5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,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,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,8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учинский              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валеровский           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4,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,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ровский               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сноармейский         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,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,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,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,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зовский               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9,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,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,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,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хайловский            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4,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,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6,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,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8,2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деждинский            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,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,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,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,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тябрьский             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9,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9,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8,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,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9,9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льгинский              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,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9,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3,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,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9,9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ртизанский            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5,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4,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9,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,9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,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жарский             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граничный             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,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,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,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,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асский                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,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,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9,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9,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нейский              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,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,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,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льнегорск           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5,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5,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,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санский               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,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,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,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,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,8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нкайский              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рольский              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,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,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ниговский            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угуевский              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отовский              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8,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ковлевский             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,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9,9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морский край         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2303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2343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01,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2174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2210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01,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29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329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02,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2577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2485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96,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2195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2189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99,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381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296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77,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770" w:leader="none"/>
        </w:tabs>
        <w:jc w:val="right"/>
        <w:rPr/>
      </w:pPr>
      <w:r>
        <w:rPr/>
        <w:t>Таблица №7</w:t>
      </w:r>
    </w:p>
    <w:p>
      <w:pPr>
        <w:pStyle w:val="Normal"/>
        <w:tabs>
          <w:tab w:val="clear" w:pos="708"/>
          <w:tab w:val="left" w:pos="7770" w:leader="none"/>
        </w:tabs>
        <w:jc w:val="center"/>
        <w:rPr>
          <w:b/>
          <w:b/>
        </w:rPr>
      </w:pPr>
      <w:r>
        <w:rPr>
          <w:b/>
        </w:rPr>
        <w:t>Анализ выполнения плана иммунизации против краснухи населения Приморского края за 2016 год</w:t>
      </w:r>
    </w:p>
    <w:tbl>
      <w:tblPr>
        <w:tblW w:w="1542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716"/>
        <w:gridCol w:w="816"/>
        <w:gridCol w:w="666"/>
        <w:gridCol w:w="816"/>
        <w:gridCol w:w="655"/>
        <w:gridCol w:w="869"/>
        <w:gridCol w:w="751"/>
        <w:gridCol w:w="753"/>
        <w:gridCol w:w="785"/>
        <w:gridCol w:w="860"/>
        <w:gridCol w:w="842"/>
        <w:gridCol w:w="869"/>
        <w:gridCol w:w="716"/>
        <w:gridCol w:w="919"/>
        <w:gridCol w:w="666"/>
        <w:gridCol w:w="610"/>
        <w:gridCol w:w="705"/>
        <w:gridCol w:w="666"/>
      </w:tblGrid>
      <w:tr>
        <w:trPr>
          <w:trHeight w:val="452" w:hRule="atLeast"/>
        </w:trPr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ритор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 дет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 взрослы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V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V дет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V взрослы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ып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ито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ып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ып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ито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ып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ито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ып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о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ып</w:t>
            </w:r>
          </w:p>
        </w:tc>
      </w:tr>
      <w:tr>
        <w:trPr>
          <w:trHeight w:val="25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сеньев                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тем                   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7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,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8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6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,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,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8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7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6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,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,6</w:t>
            </w:r>
          </w:p>
        </w:tc>
      </w:tr>
      <w:tr>
        <w:trPr>
          <w:trHeight w:val="25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ивосток             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9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1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9,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4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6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,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3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0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7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7,2</w:t>
            </w:r>
          </w:p>
        </w:tc>
      </w:tr>
      <w:tr>
        <w:trPr>
          <w:trHeight w:val="25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льнереченск           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,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,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,4</w:t>
            </w:r>
          </w:p>
        </w:tc>
      </w:tr>
      <w:tr>
        <w:trPr>
          <w:trHeight w:val="25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созаводск             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,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,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ходка                 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9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,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2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8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,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1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7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,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асск-Дальний          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,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,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,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0,9</w:t>
            </w:r>
          </w:p>
        </w:tc>
      </w:tr>
      <w:tr>
        <w:trPr>
          <w:trHeight w:val="25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ртизанск              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сурийск               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8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7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2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9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,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6,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7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7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,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1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3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,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,4</w:t>
            </w:r>
          </w:p>
        </w:tc>
      </w:tr>
      <w:tr>
        <w:trPr>
          <w:trHeight w:val="25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учинский              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валеровский           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,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,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,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3,3</w:t>
            </w:r>
          </w:p>
        </w:tc>
      </w:tr>
      <w:tr>
        <w:trPr>
          <w:trHeight w:val="25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ровский               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сноармейский         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,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,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зовский               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4,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4,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,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,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,7</w:t>
            </w:r>
          </w:p>
        </w:tc>
      </w:tr>
      <w:tr>
        <w:trPr>
          <w:trHeight w:val="25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хайловский            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,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,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,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,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,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деждинский            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,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,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,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,2</w:t>
            </w:r>
          </w:p>
        </w:tc>
      </w:tr>
      <w:tr>
        <w:trPr>
          <w:trHeight w:val="25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тябрьский             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6,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6,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7,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7,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льгинский              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ртизанский            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5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4,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9,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,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,9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жарский            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граничный             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,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,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,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,3</w:t>
            </w:r>
          </w:p>
        </w:tc>
      </w:tr>
      <w:tr>
        <w:trPr>
          <w:trHeight w:val="25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асский                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,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,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нейский              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,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,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льнегорск           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,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,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6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санский               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,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,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2,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,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,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,5</w:t>
            </w:r>
          </w:p>
        </w:tc>
      </w:tr>
      <w:tr>
        <w:trPr>
          <w:trHeight w:val="25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нкайский              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,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,8</w:t>
            </w:r>
          </w:p>
        </w:tc>
      </w:tr>
      <w:tr>
        <w:trPr>
          <w:trHeight w:val="25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рольский              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,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9,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,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,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,7</w:t>
            </w:r>
          </w:p>
        </w:tc>
      </w:tr>
      <w:tr>
        <w:trPr>
          <w:trHeight w:val="25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ниговский            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,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6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9,9</w:t>
            </w:r>
          </w:p>
        </w:tc>
      </w:tr>
      <w:tr>
        <w:trPr>
          <w:trHeight w:val="25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угуевский              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отовский              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ковлевский             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морский край         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222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2277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02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2175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2228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02,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46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48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05,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2378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2340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98,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219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2158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98,6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88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82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96,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Таблица № 8</w:t>
      </w:r>
    </w:p>
    <w:p>
      <w:pPr>
        <w:pStyle w:val="Normal"/>
        <w:tabs>
          <w:tab w:val="clear" w:pos="708"/>
          <w:tab w:val="left" w:pos="7770" w:leader="none"/>
        </w:tabs>
        <w:jc w:val="center"/>
        <w:rPr/>
      </w:pPr>
      <w:r>
        <w:rPr>
          <w:b/>
        </w:rPr>
        <w:t>Анализ выполнения плана иммунизации против кори населения Приморского края за 3 месяца 2017 года</w:t>
      </w:r>
    </w:p>
    <w:tbl>
      <w:tblPr>
        <w:tblW w:w="1511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95"/>
        <w:gridCol w:w="720"/>
        <w:gridCol w:w="689"/>
        <w:gridCol w:w="854"/>
        <w:gridCol w:w="636"/>
        <w:gridCol w:w="804"/>
        <w:gridCol w:w="725"/>
        <w:gridCol w:w="715"/>
        <w:gridCol w:w="731"/>
        <w:gridCol w:w="786"/>
        <w:gridCol w:w="753"/>
        <w:gridCol w:w="702"/>
        <w:gridCol w:w="738"/>
        <w:gridCol w:w="705"/>
        <w:gridCol w:w="848"/>
        <w:gridCol w:w="719"/>
        <w:gridCol w:w="788"/>
        <w:gridCol w:w="843"/>
      </w:tblGrid>
      <w:tr>
        <w:trPr>
          <w:trHeight w:val="32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рритор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 дет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 взрослы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V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V дет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V взрослы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ито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ып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ито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ып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ито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ып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ып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ит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ып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ып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сеньев                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,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,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,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,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тем                   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,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3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,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,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3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,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,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ивосток             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8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8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,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4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,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8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4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7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,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1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4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,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2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льнереченск           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,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,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,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,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созаводск             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,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,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,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ходка                 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,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8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,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3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5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,3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асск-Дальний          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,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,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,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ртизанск              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,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,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,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сурийск               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9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,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,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5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8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,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2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учинский              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,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,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,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,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,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,7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валеровский           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,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9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,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ровский               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,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,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,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сноармейский         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,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,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,9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,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зовский               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,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,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,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,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хайловский            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,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,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деждинский            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,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,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,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,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,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тябрьский             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,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,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,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,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льгинский              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,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,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ртизанский            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,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,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,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жарский             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,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,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,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,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граничный             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,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,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,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,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асский                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,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,9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нейский              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,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,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,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льнегорск           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,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,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,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,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санский               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,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,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,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,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нкайский              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,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,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,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7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рольский              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,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,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,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ниговский            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,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,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,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угуевский              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,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,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,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,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отовский              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,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,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,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,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,5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ковлевский             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,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,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,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,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морский край         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314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489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5,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2091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473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22,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054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6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,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3234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520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6,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2188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502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23,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046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7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,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770" w:leader="none"/>
        </w:tabs>
        <w:jc w:val="right"/>
        <w:rPr/>
      </w:pPr>
      <w:r>
        <w:rPr/>
        <w:t>Таблица № 9</w:t>
      </w:r>
    </w:p>
    <w:p>
      <w:pPr>
        <w:pStyle w:val="Normal"/>
        <w:tabs>
          <w:tab w:val="clear" w:pos="708"/>
          <w:tab w:val="left" w:pos="7770" w:leader="none"/>
        </w:tabs>
        <w:jc w:val="center"/>
        <w:rPr/>
      </w:pPr>
      <w:r>
        <w:rPr>
          <w:b/>
        </w:rPr>
        <w:t>Анализ выполнения плана иммунизации против краснухи населения Приморского края за 3 месяца 2017 год</w:t>
      </w:r>
      <w:r>
        <w:rPr/>
        <w:t>а</w:t>
      </w:r>
    </w:p>
    <w:tbl>
      <w:tblPr>
        <w:tblW w:w="1542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716"/>
        <w:gridCol w:w="816"/>
        <w:gridCol w:w="666"/>
        <w:gridCol w:w="816"/>
        <w:gridCol w:w="655"/>
        <w:gridCol w:w="869"/>
        <w:gridCol w:w="751"/>
        <w:gridCol w:w="753"/>
        <w:gridCol w:w="785"/>
        <w:gridCol w:w="860"/>
        <w:gridCol w:w="842"/>
        <w:gridCol w:w="869"/>
        <w:gridCol w:w="716"/>
        <w:gridCol w:w="919"/>
        <w:gridCol w:w="666"/>
        <w:gridCol w:w="610"/>
        <w:gridCol w:w="705"/>
        <w:gridCol w:w="666"/>
      </w:tblGrid>
      <w:tr>
        <w:trPr>
          <w:trHeight w:val="452" w:hRule="atLeast"/>
        </w:trPr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ритор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 дет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 взрослы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V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V дет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V взрослы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ып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ито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ып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ып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ито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ып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ито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ып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о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ып</w:t>
            </w:r>
          </w:p>
        </w:tc>
      </w:tr>
      <w:tr>
        <w:trPr>
          <w:trHeight w:val="25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сеньев                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,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,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,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,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,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,8</w:t>
            </w:r>
          </w:p>
        </w:tc>
      </w:tr>
      <w:tr>
        <w:trPr>
          <w:trHeight w:val="25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тем                   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6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,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6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,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2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,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,9</w:t>
            </w:r>
          </w:p>
        </w:tc>
      </w:tr>
      <w:tr>
        <w:trPr>
          <w:trHeight w:val="25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ивосток             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3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3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4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,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,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7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2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,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7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8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,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,9</w:t>
            </w:r>
          </w:p>
        </w:tc>
      </w:tr>
      <w:tr>
        <w:trPr>
          <w:trHeight w:val="25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льнереченск           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,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,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,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,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созаводск             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,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,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,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,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,7</w:t>
            </w:r>
          </w:p>
        </w:tc>
      </w:tr>
      <w:tr>
        <w:trPr>
          <w:trHeight w:val="25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ходка                 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8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,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8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,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,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5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,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асск-Дальний          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,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,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,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,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,8</w:t>
            </w:r>
          </w:p>
        </w:tc>
      </w:tr>
      <w:tr>
        <w:trPr>
          <w:trHeight w:val="25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ртизанск              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,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,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,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сурийск               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,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9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,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2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,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8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,6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4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7</w:t>
            </w:r>
          </w:p>
        </w:tc>
      </w:tr>
      <w:tr>
        <w:trPr>
          <w:trHeight w:val="25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учинский              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,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,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,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,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валеровский           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,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,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,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ровский               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,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,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,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,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сноармейский         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,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,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,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,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зовский               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,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,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,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,8</w:t>
            </w:r>
          </w:p>
        </w:tc>
      </w:tr>
      <w:tr>
        <w:trPr>
          <w:trHeight w:val="25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хайловский            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,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,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,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,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,1</w:t>
            </w:r>
          </w:p>
        </w:tc>
      </w:tr>
      <w:tr>
        <w:trPr>
          <w:trHeight w:val="25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деждинский            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,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,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,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,9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тябрьский             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,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,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,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,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,3</w:t>
            </w:r>
          </w:p>
        </w:tc>
      </w:tr>
      <w:tr>
        <w:trPr>
          <w:trHeight w:val="25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льгинский              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,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,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ртизанский            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,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,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,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,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жарский            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,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,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,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,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граничный             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,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,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,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,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,2</w:t>
            </w:r>
          </w:p>
        </w:tc>
      </w:tr>
      <w:tr>
        <w:trPr>
          <w:trHeight w:val="25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асский                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,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9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нейский              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,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,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льнегорск           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,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,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,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,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санский               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,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,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,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,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,6</w:t>
            </w:r>
          </w:p>
        </w:tc>
      </w:tr>
      <w:tr>
        <w:trPr>
          <w:trHeight w:val="25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нкайский              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,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,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,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,6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рольский              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,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,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,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,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ниговский            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,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,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угуевский              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,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,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9,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,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,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отовский              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,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,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,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,9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,3</w:t>
            </w:r>
          </w:p>
        </w:tc>
      </w:tr>
      <w:tr>
        <w:trPr>
          <w:trHeight w:val="25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ковлевский             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,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,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,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,6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морский край         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213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483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22,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2093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470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22,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45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2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27,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243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525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21,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2185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50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22,9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244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24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9,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Style16">
    <w:name w:val="Основной текст_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0" w:after="240"/>
    </w:pPr>
    <w:rPr/>
  </w:style>
  <w:style w:type="paragraph" w:styleId="ConsNonformat1">
    <w:name w:val="ConsNon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6"/>
      <w:szCs w:val="2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5:08:00Z</dcterms:created>
  <dc:creator>User308</dc:creator>
  <dc:description/>
  <dc:language>en-US</dc:language>
  <cp:lastModifiedBy>User</cp:lastModifiedBy>
  <cp:lastPrinted>2017-04-18T14:56:00Z</cp:lastPrinted>
  <dcterms:modified xsi:type="dcterms:W3CDTF">2017-05-19T15:08:00Z</dcterms:modified>
  <cp:revision>2</cp:revision>
  <dc:subject/>
  <dc:title/>
</cp:coreProperties>
</file>